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RDINANCE NO. 1094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TO AMEND CHATTANOOGA CITY CODE, PART II, CHAPTER 3, SECTION 3-55, RELATIVE TO THE PROHIBITION OF OFF-PREMISE SIGNS ALONG SCENIC CORRIDORS.</w:t>
      </w:r>
    </w:p>
    <w:p>
      <w:pPr>
        <w:pStyle w:val="BlockText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 xml:space="preserve">.  That Chattanooga City Code, Part II, Chapter 3, Section 3-55, be and the same is hereby amended by adding thereto a new subsection (k) to read as follows: 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k)</w:t>
        <w:tab/>
        <w:t>All of Jenkins Road lying within the Chattanooga city limits.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January 11                          </w:t>
      </w:r>
      <w:r>
        <w:rPr>
          <w:rFonts w:cs="Times New Roman" w:ascii="Times New Roman" w:hAnsi="Times New Roman"/>
        </w:rPr>
        <w:t>, 2000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_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__ DISAPPROVED: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January 17                                      </w:t>
      </w:r>
      <w:r>
        <w:rPr>
          <w:rFonts w:cs="Times New Roman" w:ascii="Times New Roman" w:hAnsi="Times New Roman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C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7:23:00Z</dcterms:created>
  <dc:creator>Cindy Couey</dc:creator>
  <dc:description/>
  <dc:language>en-US</dc:language>
  <cp:lastModifiedBy>Cindy Couey</cp:lastModifiedBy>
  <cp:lastPrinted>1999-12-17T14:02:00Z</cp:lastPrinted>
  <dcterms:modified xsi:type="dcterms:W3CDTF">2000-01-24T15:39:00Z</dcterms:modified>
  <cp:revision>6</cp:revision>
  <dc:subject/>
  <dc:title>ORDINANCE NO</dc:title>
</cp:coreProperties>
</file>